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.К. Корепан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льметьевский государственный институт муниципальной службы (АГИМС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. Альметьевск, Российская Федерация</w:t>
      </w:r>
    </w:p>
    <w:p>
      <w:pPr>
        <w:pStyle w:val="Normal"/>
        <w:jc w:val="right"/>
        <w:rPr/>
      </w:pPr>
      <w:hyperlink r:id="rId2">
        <w:r>
          <w:rPr>
            <w:rStyle w:val="InternetLink"/>
            <w:lang w:val="en-US"/>
          </w:rPr>
          <w:t>mc</w:t>
        </w:r>
        <w:r>
          <w:rPr>
            <w:rStyle w:val="InternetLink"/>
          </w:rPr>
          <w:t>123</w:t>
        </w:r>
        <w:r>
          <w:rPr>
            <w:rStyle w:val="InternetLink"/>
            <w:lang w:val="en-US"/>
          </w:rPr>
          <w:t>k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АЯ КУЛЬТУРА В УСЛОВИЯХ ГЛОБАЛИЗ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блема сохранения и развития национальной культуры в условиях глобализации остается весьма актуальной на сегодняшний момент времени.</w:t>
      </w:r>
    </w:p>
    <w:p>
      <w:pPr>
        <w:pStyle w:val="Normal"/>
        <w:jc w:val="both"/>
        <w:rPr/>
      </w:pPr>
      <w:r>
        <w:rPr/>
        <w:t>Актуальность исследования применительно к текущим культурным реалиям обусловлена в частности тем, что современное состояние культуры социума детерминируется «ускорением исторической и социокультурной динамики, появлением новых форм и способов бытия человека в культурном пространстве» (Гавров С.Н., 2003: 5) в контексте межкультурного взаимодействия. Пресловутая модернизация являет собой по сути «длительный исторический процесс перехода от традиционного к современному обществу» (Гавров С.Н., 2003: 3). А культура современная есть отчасти иное видение культуры предшествовавшей (менталитет и образ жизнедеятельности), отчасти – зеркальное ее отражение (базовые социокультурные и биологические потребности и запросы общества), отчасти – органичное развитие социокультурного наследия предшествовавших эпох. Культура и искусство древних этносов в их развитии к типу нынешней оформившейся нации– это начала «возделывания почвы» современной действительности, это зарождение локальной (региональной) формы бытия.</w:t>
      </w:r>
    </w:p>
    <w:p>
      <w:pPr>
        <w:pStyle w:val="Normal"/>
        <w:jc w:val="both"/>
        <w:rPr/>
      </w:pPr>
      <w:r>
        <w:rPr/>
        <w:t>Более того, скажем, что инструментальная (технико-технологическая) насыщенность развития современного общества отнюдь не отдаляет традиционные культурные ориентиры, которые будут и должны быть образцом деятельности, воплощая в себе положительный либо отрицательный поучительный исторический опыт поколений, проживавших на той или иной (возможно их исконной) территории.</w:t>
      </w:r>
    </w:p>
    <w:p>
      <w:pPr>
        <w:pStyle w:val="Normal"/>
        <w:jc w:val="both"/>
        <w:rPr/>
      </w:pPr>
      <w:r>
        <w:rPr/>
        <w:t>«Как реакция на процессы глобализации в современном обществе возрастает интерес этносов к собственной корневой традиции», - пишет Павлова А.Н. (Павлова А.Н., 2008: с.3). – «На рубеже нового тысячелетия люди все чаще задумываются об истоках современных цивилизаций и культур, их взгляд устремляется в прошлое, к временам, когда закладывались основы существующих ныне этносов. Обращаясь к наследию народной культуры, наш современник стремится обрести ответы на важнейшие вопросы бытия» (там же).</w:t>
      </w:r>
    </w:p>
    <w:p>
      <w:pPr>
        <w:pStyle w:val="Normal"/>
        <w:jc w:val="both"/>
        <w:rPr/>
      </w:pPr>
      <w:r>
        <w:rPr/>
        <w:t>«Генезис и система интегративных механизмов культуры, обеспечивающих национальную идентичность», ведущие «аспекты национальной культуры и межкультурного взаимодействия», «многообразие культурного оформления мира» (выражения и сочетания слов: Гавров С.Н., 2003: 5) в исторической социокультурной динамике, - все эти вопросы заслуживают пристального рассмотрения применительно к релевантному  национальному сообществу.</w:t>
      </w:r>
    </w:p>
    <w:p>
      <w:pPr>
        <w:pStyle w:val="Normal"/>
        <w:jc w:val="both"/>
        <w:rPr/>
      </w:pPr>
      <w:r>
        <w:rPr/>
        <w:t>«К сожалению, значительная часть молодого поколения, чей вкус сформировался под влиянием массовой культуры, не в состоянии оценить поэзию народного» творчества, в связи с чем «существует проблема забвения культурных традиций», связанных с созданием и пониманием символики той эпохи (Павлова А.Н., 2008: с.6). Поэтому, по мнению автора, целесообразно переосмыслить и в какой-то мере впитать своеобразный тип картины мира народов Волго-Уральского региона древности и средневековья; требуется постичь и понять уникальный мир панэтнической культуры данной территории.</w:t>
      </w:r>
    </w:p>
    <w:p>
      <w:pPr>
        <w:pStyle w:val="Normal"/>
        <w:jc w:val="both"/>
        <w:rPr/>
      </w:pPr>
      <w:r>
        <w:rPr/>
        <w:t>Множественность современного мира является своеобразной диверсификацией шансов человечества на продолжение развития, гарантированное воспроизводство жизни» (Гавров С.Н., 2003: 42-43). В этом случае ценностью выступает сама множественность»</w:t>
      </w:r>
      <w:r>
        <w:rPr>
          <w:i/>
          <w:iCs/>
          <w:vertAlign w:val="superscript"/>
        </w:rPr>
        <w:t xml:space="preserve"> </w:t>
      </w:r>
      <w:r>
        <w:rPr/>
        <w:t>(Яковенко И.Г., 2002: 208). В современный, казалось бы стабильный, «разумный и наиболее цивилизованный» период истории человечества, мир наполнен социальными противоречиями и испещрен локально-региональными конфликтами, тенденции и степень проявления которых детерминируются воздействием той или иной социокультурной ситуации. А общая ситуация в глобальном масштабе такова, что люди так и не научились жить «цивилизованно», действовать рационально, сообразно причинам и последствиям принимаемых ими решений (реальных либо потенциальных). Наверное, самое время вновь обратиться к истории родного края, осмыслить и пересмотреть ее,  - но не из политических соображений, а единственно исходя из поисков некоего единого философского смысла жизни, который был бы наиболее приемлем подавляющим большинством «образованно мыслящего» населения. Но это, конечно же, - идеал…</w:t>
      </w:r>
    </w:p>
    <w:p>
      <w:pPr>
        <w:pStyle w:val="Normal"/>
        <w:jc w:val="both"/>
        <w:rPr/>
      </w:pPr>
      <w:r>
        <w:rPr/>
        <w:t>Современный мир, на пороге глобальных социокультурных  и иных полифуркаций, сам того не подозревая, стоит перед бездной духовного упадка в свете разлагающего влияния западнических культур. Так не время ли обратиться к истинным духовным традициям и идеалам, исконно присущим культурным явлениям нашего древнего и средневекового Волго-Уральского региона? Об этом [о плюсах и минусах глобализации и модернизации современного общества – прим. автора] много пишут в частности и Гавров С.Н.,  признавая объективную множественность путей развития современного социума, и Э. Аллард, критикуя классическую модернизационную теорию,  когда говорит о понятии «множественные модерны» (Аллард Э., 2002: 61-62), и другие мыслители.</w:t>
      </w:r>
    </w:p>
    <w:p>
      <w:pPr>
        <w:pStyle w:val="Normal"/>
        <w:jc w:val="both"/>
        <w:rPr/>
      </w:pPr>
      <w:r>
        <w:rPr/>
        <w:t>И мы солидарны с Гавровым С.Н. в том, что «жизнь человека в современных обществах имеет не только преобладающее горизонтальное измерение, включающее в себя материальные и социальные аспекты, но и, в большей или меньшей степени, некоторую вертикальную перспективу», т.е., на наш взгляд, духовно значима в бытийственности современного суетного мира обращенность в прошлое, к родной истории, к корням этого общества с его исторической социокультурной ситуацией. Данное высказывание подтверждается и фактом сохранения традиционных религий, а также поиском новых философских ориентиров, возникновением «инновационных» религиозных течений</w:t>
      </w:r>
    </w:p>
    <w:p>
      <w:pPr>
        <w:pStyle w:val="Normal"/>
        <w:jc w:val="both"/>
        <w:rPr/>
      </w:pPr>
      <w:r>
        <w:rPr/>
        <w:t>Упомянутым выше высказываниям Гаврова С.Н. в унисон вторит и мнение Павловой А.Н.: «Обращаясь к наследию народной культуры, наш современник стремится обрести ответы на важнейшие вопросы бытия. Культура так называемого традиционного (доиндустриального) общества позволяла достичь гармонии с окружающим миром, прикоснуться к его таинствам. Она давала ответ на вопрос о месте человека в мире, позволяла наладить взаимоотношения с обществом, природой и самим собой» (Павлова А.Н., 2008: с.3).</w:t>
      </w:r>
    </w:p>
    <w:p>
      <w:pPr>
        <w:pStyle w:val="Normal"/>
        <w:jc w:val="both"/>
        <w:rPr/>
      </w:pPr>
      <w:r>
        <w:rPr/>
        <w:t>А быть может, лучше обратиться не к инокультурным «изобретениям», а честно использовать богатое духовное наследие предшествующих эпох развития собственной исторической территории.</w:t>
      </w:r>
    </w:p>
    <w:p>
      <w:pPr>
        <w:pStyle w:val="Normal"/>
        <w:jc w:val="both"/>
        <w:rPr/>
      </w:pPr>
      <w:r>
        <w:rPr/>
        <w:t>Незачем поэтому «изобретать велосипед» - гораздо продуктивней будет обратиться к опыту собственной истории, рассмотрение которого «определяется общественной потребностью в сохранении и трансляции традиционных культурных ценностей» (Павлова А.Н. 2008: с.3), ибо «Традиции выступают важнейшим фактором социокультурной динамики» (Иванова Ю.В.)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литерат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вров С.Н. Национальная культура и модернизация общества: Учебное пособие. М.: МГУКИ, 2003. 86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овенко И.Г. Глобальное сообщество и локальное сознание // Глобальное сообщество: картография постсовременного мира / Ред. А.И. Неклесса и др. – М.: Вост. лит., 2002. – С. 2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ллард Э. Сомнительные достоинства концепции модернизации// Социс. – М., 2002. – №9. – С. 61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ова А.Н. Семантика костюма волжских финнов середины 1-го – начала 2-го тыс. н.э.// Диссертация на соискание ученой степени доктора исторических наук. Специальность 24.00.01 – теория и история культуры. Йошкар-Ола.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Ю.В. Этнос: социокультурная динамика и традиции// Диссертация на соискание ученой степени доктора наук. Философский факультет МГУ им. М.В. Ломоносова. М.: 2000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123kor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17:00Z</dcterms:created>
  <dc:creator>Кронид</dc:creator>
  <dc:description/>
  <dc:language>en-US</dc:language>
  <cp:lastModifiedBy>Валера</cp:lastModifiedBy>
  <dcterms:modified xsi:type="dcterms:W3CDTF">2011-12-07T15:54:00Z</dcterms:modified>
  <cp:revision>9</cp:revision>
  <dc:subject/>
  <dc:title/>
</cp:coreProperties>
</file>